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申请结业证</w:t>
      </w:r>
      <w:r>
        <w:rPr/>
        <w:t>书审批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"/>
        <w:gridCol w:w="3150"/>
        <w:gridCol w:w="1995"/>
        <w:gridCol w:w="2176"/>
      </w:tblGrid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止学习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修总学分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已修总学分：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应修学位课学分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已修学位课学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绩点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修完培养计划所有环节，完成学位论文开题。现由于（此处研究生根据本人具体情况填写）原因，终止学习，申请结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研究生签字：            日期：    年  月  日</w:t>
            </w:r>
          </w:p>
        </w:tc>
      </w:tr>
      <w:tr>
        <w:trPr>
          <w:trHeight w:val="13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完成情况：□通过     □不通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环节（学术学位研究生）： □通过     □不通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（专业学位研究生）： □通过     □不通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环节：    □通过     □不通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及学位论文开题情况：□通过     □不通过</w:t>
            </w:r>
          </w:p>
          <w:p>
            <w:pPr>
              <w:pStyle w:val="Normal"/>
              <w:spacing w:before="156" w:after="0"/>
              <w:ind w:right="958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秘书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副院长签字：           （ 学院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处长签字：           （研究生处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请附完成培养计划所有环节、完成学位论文开题的佐证材料，如成绩单、系统截图等。同时提供近期免冠两寸证件照（蓝色背景）两张及照片电子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5:00Z</dcterms:created>
  <dc:creator>h</dc:creator>
  <dc:description/>
  <cp:keywords/>
  <dc:language>en-US</dc:language>
  <cp:lastModifiedBy>Percy-Wang Shi 王石</cp:lastModifiedBy>
  <cp:lastPrinted>2016-03-25T10:22:00Z</cp:lastPrinted>
  <dcterms:modified xsi:type="dcterms:W3CDTF">2022-03-16T05:05:00Z</dcterms:modified>
  <cp:revision>12</cp:revision>
  <dc:subject/>
  <dc:title>申请补发毕业证明书需提供资料</dc:title>
</cp:coreProperties>
</file>